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       17/2023</w:t>
      </w:r>
    </w:p>
    <w:p>
      <w:pPr>
        <w:pStyle w:val="Normal"/>
        <w:spacing w:lineRule="auto" w:line="240" w:before="0" w:after="0"/>
        <w:ind w:left="2268"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Institui o programa “Câmara Mirim – A Escola vai à Câmara, e dá outras providências”. 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FEARA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NÁ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OVOU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NCION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7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GUINTE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1° Fica instituído no âmbito do Município de Cafeara, o programa CÂMARA MIRIM - A Escola vai à Câmara, e dá outras providências, como o objetivo geral de promover a interação entre a Câmara Municipal e as Escolas, permitindo ao estudante compreender o papel do Legislativo Municipal dentro do contexto social em que vive, contribuindo, assim, para a formação da sua cidadania e entendimento dos aspectos políticos da sociedade brasil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programa será implantado mediante a adesão das escolas e abrangera de 6° a 9° ano do ensino Fundamental devidamente matricul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O Vereador Mirim deverá obrigatoriamente ser estudante do ensino fundamental, com idade máxima de até 16 (dezesseis) anos de idade, sendo permitido uma única reele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° Somente alunos com no mínimo de 80% (oitenta por cento) de presença em todas as disciplinas, poderão se tornar Vereadores Mirin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° A legislatura terá duração de 12 (doze) meses com a realização de 8 (oito) sessões da Câmara Mirim, tendo seu início logo após as eleições e com a posse dos Vereadores eleitos, observando sempre o recesso escolar, consequentemente o da Câmara de Vereadores do Municípi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4° Os Vereadores Mirins terão incumbências em seus mandatos, como a criação de pelo menos 1 (um) indicação e/ou 1 (um) requerimento por Sessão nas reuniões, como também a proposição de 1 (um) Projeto de Lei por Vereador no decorrer de seu mand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3° Será atribuído a cada Vereador Mirim um Vereador para que lhe oriente nos trabalhos da Câmara, esse Vereador terá a denominação de “Padrinho” ao serão escolhidos através de sortei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1° Após realizado o sorteio e escolhidos os Vereadores Padrinhos, ocorrerá um encontro mensal com os Vereadores Mirins e seus Padrinhos (tutor), nas dependências da Câmara Municipal ou Colégio participante do projeto, para debater o conteúdo que será proposto na sessão da Câmara Miri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° Além do Vereador Padrinho, o Vereador Mirim, no exercício de seu mandato, receberá orientações da equipe de coordenação designada pelo Presidente da Câmara Municip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4° O não cumprimento das atividades por parte dos Vereadores Mirins, desde que não justificadas ou com justificativa rejeitada pelos demais integrantes do que coordenam o projeto, perderá o seu mandato, sendo o seu suplente empoçado imediatamente, ao qual inclusive adquirira o direito de premiação desde que tenha cumprido os quesitos impostos pelo regulamento, não importando o período em que aconteceu a mudanç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° Constituem objetivos específicos do program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oporcionar a circulação de informações nas escolas sobre projetos, leis e atividades gerais da Câmara Municip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ossibilitar aos alunos o acesso e conhecimento dos vereadores da Câmara Municipal e as propostas apresentadas no Legislativo em prol da comuni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favorecer atividades de discussão e reflexão sobre os problemas da cidade de Cafeara que mais afetam a popul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proporcionar situações em que os alunos, representando as figuras dos vereadores, apresentem sugestões para solucionar importantes questões da cidade e/ou determinados grupos sociai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sensibilizar professores, funcionários e pais de alunos para participarem do programa Câmara Mirim e apresentarem sugestões para seu aperfeiço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O Programa será operacionalizado pelas seguintes condiçõ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laboração do projeto pedagógico, por um profissional habilitado, da Secretária de Educ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stabelecimento de calendário das escolas tanto para ida dos vereadores a instituição, como da escola a Câma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lanejamento das atividad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pesquisa e seleção de material didátic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visita dos agentes do programa às unidades escolares para orientar e avaliar o andamento do projeto junto aos professores e alun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promoção de atividades com os seguintes tema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a da Câmara Municipal de Cafear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o perfil dos vereadores e funcionários da Câmar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ação de proposi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– visita dos alunos a Câmara Municipal para assistirem a uma Sessão Ordinária, dentro do calendário previamente definido, levando em consideração a disponibilidade e fluxo dos serviços executados pelo Poder Legislativo Municip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realização de Sessão Especial com os vereadores mirins, para diplomação dos eleitos e entrega dos certificados e participação aos demai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– os vereadores mirins poderão participar das reuniões plenárias da Câmara Municipal de Cafeara sempre que possível, desde que assistidos por um profissional habilit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° O vereador mirim exercerá mandato de 1 (um) ano, período que coincide com o ano le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° Os critérios para eleição dos vereadores mirins, posse e exercício de mandato serão definidos em Regimento Interno próprio e específico para este programa, por iniciativa de todos os vereado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° As despesas decorrentes deste Projeto de Lei ocorrerão por conta de verbas próprias consignadas no orçamento vig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8° Fica determinado à Secretaria Legislativa da Câmara Municipal, para que após o sancionamento desta Lei, seja enviado cópias desta proposição a todas a Escolas e Colégios do Municíp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9° Esta Lei entrará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 da Câmara Municipal de Cafeara/P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977"/>
        <w:gridCol w:w="311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elmir Batista Soa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ce Maria Barnab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ison Estevão de Sá Dia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ão Benedito Pereir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 SECRETÁRI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 tem por finalidade formar cidadãos dotados de pensamentos próprios e senso crítico político, nesta senda, ao implementar esse programa, visamos promover a integração entre as Escolas de ensino fundamental do Município e a Câmara Municipal de Cafeara. Durante 1 (um) ano um grupo de estudantes terá a grande tarefa de compor a Câmara Mirim, atuando igual aos Vereadores, propondo projetos que possam melhorar a vida das pesso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ossa esperança é que do presente projeto possam surgir futuros cidadãos cafearenses, verdadeiramente preocupados com o destino da nossa querida cidade. Por isso, temos a obrigação de incentivar e implementar programas que possam dar direcionamento e oportunidade a geração fu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28:00Z</dcterms:created>
  <dc:creator>Usuário do Windows</dc:creator>
  <dc:description/>
  <cp:keywords/>
  <dc:language>en-US</dc:language>
  <cp:lastModifiedBy>Usuário do Windows</cp:lastModifiedBy>
  <cp:lastPrinted>2023-05-23T13:40:00Z</cp:lastPrinted>
  <dcterms:modified xsi:type="dcterms:W3CDTF">2023-06-05T18:28:00Z</dcterms:modified>
  <cp:revision>2</cp:revision>
  <dc:subject/>
  <dc:title/>
</cp:coreProperties>
</file>