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  __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Institui o Programa Antirracista nas Escolas da Rede Municipal de Ensino de Cafeara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Cafeara, Estado do Paraná, aprovou, e o Prefeito Municipal sancion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 o Programa Antirracista nas Escolas da Rede Municipal de Ensino de Cafeara, com o objetivo de promover a igualdade racial, combater o racismo e valorizar a diversidade étnico-racial no ambiente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Programa Antirracista terá como diretriz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implementação de ações educativas permanentes contra o racismo, discriminação e preconceito ra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valorização da cultura afro-brasileira, africana e indígena, conforme disposto na Lei Federal nº 10.639/2003 e Lei nº 11.645/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 capacitação continuada de professores e funcionários para o enfrentamento ao racismo estrutural e institu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 promoção de eventos, oficinas, palestras e atividades culturais que fomentem o respeito à divers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criação de canais seguros de denúncia e acompanhamento de casos de discriminação racial no ambiente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ações do Programa Antirracista serão desenvolvidas em parceria co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ecretaria Municipal de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lho Municipal de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légi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omunidade escolar, incluindo alunos, pais, professores e funcion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Poder Executivo regulamentará esta Lei no prazo de 90 (noventa) dias, estabelecendo metas, estratégias de implementação e avaliação do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despesas decorrentes da execução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âmara Municipal de Cafeara, 07 de març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softHyphen/>
        <w:softHyphen/>
        <w:softHyphen/>
      </w:r>
      <w:r>
        <w:rPr>
          <w:rFonts w:cs="Arial" w:ascii="Arial" w:hAnsi="Arial"/>
          <w:b/>
          <w:bCs/>
        </w:rPr>
        <w:t>__________________________                          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ILMARA MILANI LAZARETTI                            </w:t>
      </w:r>
      <w:r>
        <w:rPr>
          <w:rFonts w:cs="Arial" w:ascii="Arial" w:hAnsi="Arial"/>
          <w:b/>
        </w:rPr>
        <w:t>CLAUDIO JOSE BORGES PIR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VEREADORA                                                             VEREADO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 DO PROJETO DE LE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tem como finalidade instituir o Programa Antirracista nas Escolas da Rede Municipal de Cafeara, promovendo o respeito, a igualdade e a valorização da diversidade étnico-ra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o racismo, infelizmente, ainda é uma realidade presente em diferentes espaços da nossa sociedade, inclusive nas escolas. Atitudes discriminatórias, preconceitos e exclusões precisam ser combatidos desde cedo, por meio da educação, do diálogo e da valorização da cultura negra, indígena e de outros povos que compõem a identidade brasil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tem um papel fundamental na formação de cidadãos conscientes, críticos e respeitosos. Por isso, este programa propõe ações práticas e educativas, como palestras, atividades culturais, formação de professores e espaços de escuta e acolhimento para alunos e famíl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está em consonância com as Leis Federais nº 10.639/2003 e nº 11.645/2008, que já preveem o ensino da história e cultura afro-brasileira, africana e indígena nas escolas. Nosso objetivo é tornar isso uma realidade concreta em Cafeara, com políticas públicas locais voltadas à inclusão e à justiç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o apoio dos nobres colegas vereadores e da comunidade para aprovar essa iniciativa e transformar nossas escolas em espaços ainda mais justos, diversos e acolhe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__________________________                          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ILMARA MILANI LAZARETTI                            </w:t>
      </w:r>
      <w:r>
        <w:rPr>
          <w:rFonts w:cs="Arial" w:ascii="Arial" w:hAnsi="Arial"/>
          <w:b/>
        </w:rPr>
        <w:t>CLAUDIO JOSE BORGES PIRE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VEREADORA                                                             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9:00Z</dcterms:created>
  <dc:creator>seven</dc:creator>
  <dc:description/>
  <cp:keywords/>
  <dc:language>en-US</dc:language>
  <cp:lastModifiedBy>Usuário do Windows</cp:lastModifiedBy>
  <cp:lastPrinted>2025-04-07T14:33:00Z</cp:lastPrinted>
  <dcterms:modified xsi:type="dcterms:W3CDTF">2025-04-07T17:35:00Z</dcterms:modified>
  <cp:revision>4</cp:revision>
  <dc:subject/>
  <dc:title/>
</cp:coreProperties>
</file>